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CONDOMINIUM AFFIDAVIT</w:t>
        <w:br/>
      </w:r>
      <w:r>
        <w:rPr>
          <w:rFonts w:cs="Arial" w:ascii="Arial" w:hAnsi="Arial"/>
          <w:sz w:val="20"/>
          <w:szCs w:val="20"/>
        </w:rPr>
        <w:t xml:space="preserve">CREDIT FOR MORTGAGE TAX UNI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rPr/>
      </w:pPr>
      <w:r>
        <w:rPr>
          <w:rFonts w:cs="Arial" w:ascii="Arial" w:hAnsi="Arial"/>
          <w:sz w:val="20"/>
          <w:szCs w:val="20"/>
        </w:rPr>
        <w:t>STATE OF NEW YORK  )</w:t>
        <w:br/>
        <w:t>                                    ) SS:</w:t>
        <w:br/>
        <w:t>COUNTY OF _________________ )</w:t>
        <w:br/>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EING DULY SWORN DESPOSES AND SAYS AS FOLLOWS:</w:t>
        <w:br/>
        <w:t xml:space="preserve"> 1. THAT HE IS THE CO-SPONSOR OF A CONDOMINIUM OFFERING PLAN FO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S LOCATED IN THE TOWN OF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TATE OF NEW YORK.</w:t>
        <w:br/>
        <w:t xml:space="preserve">2. THAT THE DECLARATION OF CONDOMINIUM F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AS RECORDED IN THE OFFICE OF THE CLERK OF THE COUNTY OF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N TH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INSTRUMENT NO.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 xml:space="preserve">3. THAT PURSUANT TO SECTION 339-EE(2) OF THE NEW YORK REAL PROPERTY, A CREDIT IS REQUESTED AGAINST THE MORTGAGE TAX ON THE FIRST PURCHASE MONEY MORTGAGE IN THE PRINCIPAL SUM OF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DE BY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LIEN ON UNIT NO.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DOMINIUM WHICH MORTGAGE IS OFFERED HEREWITH FOR RECORDING, BECAUSE OF MORTGAGE TAXES PREVIOUSLY PAID IN THE AGGREGATE AMOUNT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PON THE RECORDING OF BLANKET MORTGAGES COVERING THE PROPERTY COMPRISING THE CONDOMINIUM SHOWN ON THE ATTACHED SCHEDULE A.</w:t>
        <w:br/>
        <w:t xml:space="preserve">4. THAT PURSUANT TO THE AFOREMENTIONED DECLARATION OF CONDOMINIUM UNIT NO.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AN APPURTENANT INTEREST IN THE COMMON ELEMENTS OF THE CONDOMINIUM OF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br/>
        <w:t>5. THAT PURSUANT TO THE AFOREMENTIONED SECTION 339-EE(2) OF THE REAL PROPERTY LAW, THE PARTIES TO THE MORTGAGE OF</w:t>
      </w:r>
      <w:r>
        <w:rPr/>
        <w:t>FERED HEREWITH FOR RECORDING ARE ENTITLED TO A MORTGAGE TAX CREDIT COMPUTED AS FOLLOWS:</w:t>
      </w:r>
    </w:p>
    <w:tbl>
      <w:tblPr>
        <w:tblW w:w="5000" w:type="pct"/>
        <w:jc w:val="center"/>
        <w:tblInd w:w="0" w:type="dxa"/>
        <w:tblLayout w:type="fixed"/>
        <w:tblCellMar>
          <w:top w:w="0" w:type="dxa"/>
          <w:left w:w="0" w:type="dxa"/>
          <w:bottom w:w="0" w:type="dxa"/>
          <w:right w:w="0" w:type="dxa"/>
        </w:tblCellMar>
      </w:tblPr>
      <w:tblGrid>
        <w:gridCol w:w="7488"/>
        <w:gridCol w:w="1872"/>
      </w:tblGrid>
      <w:tr>
        <w:trPr/>
        <w:tc>
          <w:tcPr>
            <w:tcW w:w="7488" w:type="dxa"/>
            <w:tcBorders/>
            <w:vAlign w:val="center"/>
          </w:tcPr>
          <w:p>
            <w:pPr>
              <w:pStyle w:val="Normal"/>
              <w:rPr/>
            </w:pPr>
            <w:r>
              <w:rPr/>
              <w:t xml:space="preserve">BASIC NEWYORK STATE TAX OF ‡ OF 1% ON </w:t>
              <w:br/>
              <w:t>NEW MORTGAG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 IN COMMON ELEMENTS OF CONDOMINI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72" w:type="dxa"/>
            <w:tcBorders/>
            <w:vAlign w:val="center"/>
          </w:tcPr>
          <w:p>
            <w:pPr>
              <w:pStyle w:val="Normal"/>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488" w:type="dxa"/>
            <w:tcBorders/>
            <w:vAlign w:val="center"/>
          </w:tcPr>
          <w:p>
            <w:pPr>
              <w:pStyle w:val="Normal"/>
              <w:rPr/>
            </w:pPr>
            <w:r>
              <w:rPr/>
              <w:t>BASIC NEW YORK STATE TAX DUE (NO. I LESS NO. II)</w:t>
            </w:r>
          </w:p>
        </w:tc>
        <w:tc>
          <w:tcPr>
            <w:tcW w:w="1872" w:type="dxa"/>
            <w:tcBorders/>
            <w:vAlign w:val="center"/>
          </w:tcPr>
          <w:p>
            <w:pPr>
              <w:pStyle w:val="Normal"/>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PLU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ADDITIONAL TAX º OF 1% OF NEW MORTGAGE AMOUNT</w:t>
            </w:r>
          </w:p>
        </w:tc>
        <w:tc>
          <w:tcPr>
            <w:tcW w:w="1872" w:type="dxa"/>
            <w:tcBorders/>
            <w:vAlign w:val="center"/>
          </w:tcPr>
          <w:p>
            <w:pPr>
              <w:pStyle w:val="Normal"/>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EXEMPTION FOR FIRST $10,000.00.</w:t>
            </w:r>
          </w:p>
        </w:tc>
        <w:tc>
          <w:tcPr>
            <w:tcW w:w="1872" w:type="dxa"/>
            <w:tcBorders/>
            <w:vAlign w:val="center"/>
          </w:tcPr>
          <w:p>
            <w:pPr>
              <w:pStyle w:val="Normal"/>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Web"/>
              <w:spacing w:before="280" w:after="0"/>
              <w:jc w:val="center"/>
              <w:rPr/>
            </w:pPr>
            <w:r>
              <w:rPr/>
              <w:t>LESS</w:t>
            </w:r>
          </w:p>
        </w:tc>
        <w:tc>
          <w:tcPr>
            <w:tcW w:w="1872" w:type="dxa"/>
            <w:tcBorders/>
            <w:vAlign w:val="center"/>
          </w:tcPr>
          <w:p>
            <w:pPr>
              <w:pStyle w:val="Normal"/>
              <w:snapToGrid w:val="false"/>
              <w:rPr/>
            </w:pPr>
            <w:r>
              <w:rPr/>
            </w:r>
          </w:p>
        </w:tc>
      </w:tr>
      <w:tr>
        <w:trPr/>
        <w:tc>
          <w:tcPr>
            <w:tcW w:w="7488" w:type="dxa"/>
            <w:tcBorders/>
            <w:vAlign w:val="center"/>
          </w:tcPr>
          <w:p>
            <w:pPr>
              <w:pStyle w:val="Normal"/>
              <w:rPr/>
            </w:pPr>
            <w:r>
              <w:rPr/>
              <w:t>CREDIT ALLOWED OF 4.787% (PERCENTAGE INTEREST OF UNIT</w:t>
              <w:br/>
              <w:t>IN COMMON ELEMENTS OF CONDOMINIUM)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vAlign w:val="center"/>
          </w:tcPr>
          <w:p>
            <w:pPr>
              <w:pStyle w:val="Normal"/>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ADDITIONAL TAX DUE (NO. IV LESS NO. V AND NO. VI) </w:t>
            </w:r>
          </w:p>
        </w:tc>
        <w:tc>
          <w:tcPr>
            <w:tcW w:w="1872" w:type="dxa"/>
            <w:tcBorders/>
            <w:vAlign w:val="center"/>
          </w:tcPr>
          <w:p>
            <w:pPr>
              <w:pStyle w:val="Normal"/>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c>
          <w:tcPr>
            <w:tcW w:w="7488" w:type="dxa"/>
            <w:tcBorders/>
            <w:vAlign w:val="center"/>
          </w:tcPr>
          <w:p>
            <w:pPr>
              <w:pStyle w:val="Normal"/>
              <w:rPr/>
            </w:pPr>
            <w:r>
              <w:rPr/>
              <w:t xml:space="preserve">MORTGAGORS PORTION OF TAX DUE (NO. III PLUS NO. VII </w:t>
            </w:r>
          </w:p>
        </w:tc>
        <w:tc>
          <w:tcPr>
            <w:tcW w:w="1872" w:type="dxa"/>
            <w:tcBorders/>
            <w:vAlign w:val="center"/>
          </w:tcPr>
          <w:p>
            <w:pPr>
              <w:pStyle w:val="Normal"/>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xml:space="preserve">º OF 1% PAYABLE BY MORTGAGEE PURSUANT TO </w:t>
              <w:br/>
              <w:t xml:space="preserve">SECTION 253 OF THE TAX LAW </w:t>
            </w:r>
          </w:p>
        </w:tc>
        <w:tc>
          <w:tcPr>
            <w:tcW w:w="1872" w:type="dxa"/>
            <w:tcBorders/>
            <w:vAlign w:val="center"/>
          </w:tcPr>
          <w:p>
            <w:pPr>
              <w:pStyle w:val="Normal"/>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vAlign w:val="center"/>
          </w:tcPr>
          <w:p>
            <w:pPr>
              <w:pStyle w:val="Normal"/>
              <w:rPr/>
            </w:pPr>
            <w:r>
              <w:rPr/>
              <w:t> </w:t>
            </w:r>
            <w:r>
              <w:rPr>
                <w:u w:val="single"/>
              </w:rPr>
              <w:t xml:space="preserve">TOTAL TAX DUE AND TENDERED HEREWITH </w:t>
            </w:r>
          </w:p>
        </w:tc>
        <w:tc>
          <w:tcPr>
            <w:tcW w:w="1872" w:type="dxa"/>
            <w:tcBorders/>
            <w:vAlign w:val="center"/>
          </w:tcPr>
          <w:p>
            <w:pPr>
              <w:pStyle w:val="Normal"/>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SAID CREDIT IS BASED ON THE PRODUCT OF THE APPURTENANT PERCENTAGE INTEREST OF THE UNIT COVERED BY THE MORTGAGE OFFERED FOR RECORDING IN COMMON ELEMENTS OF THE CONDOMINIUM AS DISCLOSED IN THE DECLARATION OF CONDOMINIUM AND IN THIS MORTGAGE.</w:t>
        <w:br/>
        <w:t xml:space="preserve">WHEREFORE, IT IS HEREBY REQUESTED THAT, PURSUANT TO SECTION 339-EE(2) OF THE REAL PROPERTY LAW AND SECTION 253 OF THE TAX LAW, THAT THE MORTGAGE OFFERED HEREWITH FOR RECORDING BE DECLARED EXEMPT FROM TAXATION TO THE EXTENT INDICATED ABOVE AND THAT THE SAID MORTGAGE BE ACCEPTED FOR RECORDING UPON PAYMENT OF THE SUM OF </w:t>
        <w:br/>
        <w:t>$</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OR </w:t>
        <w:br/>
        <w:t xml:space="preserve">AND THE SUM OF </w:t>
        <w:b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IS TENDERED HEREWITH ON BEHALF OF THE MORTGAGEE.</w:t>
        <w:br/>
        <w:br/>
        <w:br/>
        <w:t>_________________________________________________________________________________  SWORN TO BEFORE ME THIS</w:t>
        <w:br/>
        <w:t>_______ DAY OF _________, 20___.</w:t>
      </w:r>
    </w:p>
    <w:p>
      <w:pPr>
        <w:pStyle w:val="NormalWeb"/>
        <w:rPr>
          <w:rFonts w:ascii="Arial" w:hAnsi="Arial" w:cs="Arial"/>
          <w:sz w:val="20"/>
          <w:szCs w:val="20"/>
        </w:rPr>
      </w:pPr>
      <w:r>
        <w:rPr>
          <w:rFonts w:cs="Arial" w:ascii="Arial" w:hAnsi="Arial"/>
          <w:sz w:val="20"/>
          <w:szCs w:val="20"/>
        </w:rPr>
        <w:t>______________________________</w:t>
        <w:br/>
        <w:t>NOTARY</w:t>
      </w:r>
    </w:p>
    <w:p>
      <w:pPr>
        <w:pStyle w:val="NormalWeb"/>
        <w:rPr/>
      </w:pPr>
      <w:r>
        <w:rPr/>
        <w:t> </w:t>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9:00Z</dcterms:created>
  <dc:creator>tobib</dc:creator>
  <dc:description/>
  <cp:keywords/>
  <dc:language>en-US</dc:language>
  <cp:lastModifiedBy>ricklan2</cp:lastModifiedBy>
  <cp:lastPrinted>2008-12-22T03:55:00Z</cp:lastPrinted>
  <dcterms:modified xsi:type="dcterms:W3CDTF">2010-11-10T15:59:00Z</dcterms:modified>
  <cp:revision>2</cp:revision>
  <dc:subject/>
  <dc:title>MADISON TITLE AGENCY, LLC</dc:title>
</cp:coreProperties>
</file>